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OSED ACCOUNT FORM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TextBody"/>
        <w:rPr/>
      </w:pPr>
      <w:r>
        <w:rPr/>
        <w:t>CALL THE MAIN BANK BEFORE YOU CLOSE ANY ACCOUNT THAT HAS DEBIT CARD USE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/>
      </w:pPr>
      <w:r>
        <w:rPr/>
        <w:t xml:space="preserve">REASON FOR CLOSING: _________________________________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: __________________________________   INITIALS: _____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COUNT NUMBER: ______________________  BALANCE: ____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OMER NAME: 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 THERE CHECKS OUTSTANDING?  ___ YES   ___ 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EST BEARING?                               ___ YES   ___ 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GIVE TO FRONT TELLERS I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BOTH ARE Y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ES THIS ACCOUNT HAVE DEBIT CARD USE?</w:t>
        <w:tab/>
        <w:tab/>
        <w:t>____ YES</w:t>
        <w:tab/>
        <w:t>____ 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D YOU COLLECT ALL DEBIT CARDS ON THE ACCOUN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____ YES</w:t>
        <w:tab/>
        <w:t>____ 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 THERE A DIRECT DEPOSIT ON THE ACCOUNT?</w:t>
        <w:tab/>
        <w:t>____ YES</w:t>
        <w:tab/>
        <w:t>____ 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 THERE AN AUTOMATIC DRAFT ON THIS ACCOUNT? </w:t>
        <w:tab/>
        <w:t>____ YES</w:t>
        <w:tab/>
        <w:t>____ 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YES, TYPE: ______________________________  SSN: 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W ACCOUNT NUMBER: ___________________________________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P: ___________________________________</w:t>
        <w:tab/>
        <w:t>WITNESS: 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i/>
        <w:color w:val="FF0000"/>
        <w:sz w:val="20"/>
      </w:rPr>
      <w:t xml:space="preserve">© 2005 Find this tool and more on Banker Tools at </w:t>
    </w:r>
    <w:hyperlink r:id="rId1">
      <w:r>
        <w:rPr>
          <w:rStyle w:val="InternetLink"/>
          <w:i/>
          <w:sz w:val="20"/>
        </w:rPr>
        <w:t xml:space="preserve">BankersOnline.com </w:t>
      </w:r>
    </w:hyperlink>
    <w:r>
      <w:rPr>
        <w:i/>
        <w:color w:val="FF0000"/>
        <w:sz w:val="20"/>
      </w:rPr>
      <w:t>http://www.bankersonline.com/tools/tools.html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ankersonline.com/tools/tools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7:45:00Z</dcterms:created>
  <dc:creator>Administrator</dc:creator>
  <dc:description/>
  <cp:keywords/>
  <dc:language>en-US</dc:language>
  <cp:lastModifiedBy>Andy Zavoina</cp:lastModifiedBy>
  <cp:lastPrinted>2015-12-15T14:00:00Z</cp:lastPrinted>
  <dcterms:modified xsi:type="dcterms:W3CDTF">2015-12-15T20:01:00Z</dcterms:modified>
  <cp:revision>2</cp:revision>
  <dc:subject/>
  <dc:title>CLOSED ACCOUNT FORM</dc:title>
</cp:coreProperties>
</file>