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IDER LOAN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336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 Applic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 Approv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rd Approv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Limi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tio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s to Directors, Executive Officers, Prin. Shareholders and their Related Interes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O for Regulation O are ______ _________________________ </w:t>
              <w:br/>
              <w:br/>
              <w:t xml:space="preserve">_________________________ </w:t>
              <w:br/>
              <w:br/>
              <w:t xml:space="preserve">_________________________ </w:t>
              <w:br/>
              <w:br/>
              <w:t xml:space="preserve">_________________________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es to Directors and Executive Officers and their related interests of  ________ </w:t>
              <w:br/>
              <w:br/>
              <w:t xml:space="preserve">________________________ </w:t>
              <w:br/>
              <w:br/>
              <w:t>_______________________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Prior approval from a majority of the Board of Directors is required for loans exceeding $500,0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Prior approval from a majority of the Board of Directors is required when aggregate borrowings exceed $500,0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EO loans must include demand clause that loan MAY be called if EO becomes indebted to any other bank(s) in amounts exceeding $ limit specified by Reg O.  (EO Limits = NE state law $ limit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</w:t>
            </w:r>
            <w:r>
              <w:rPr>
                <w:rFonts w:cs="Arial" w:ascii="Arial" w:hAnsi="Arial"/>
                <w:sz w:val="16"/>
              </w:rPr>
              <w:t xml:space="preserve"> lower right-hand box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Document approval in Board minutes if prior approval requir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Document in Board minutes that the director abstained from vot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Promptly report EO debt to Board and document in minutes if prior approval N/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b/>
                <w:sz w:val="16"/>
                <w:u w:val="single"/>
              </w:rPr>
              <w:t>Director and Related Interest Lending Limit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irect loans 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ans to related interests 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ans guaranteed by a direct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O, or Prin. Shareholder must be   ≤ bank’s lending limit which 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alculated quarterly by b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ontrol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EO Lending Limits</w:t>
            </w:r>
            <w:r>
              <w:rPr>
                <w:rFonts w:cs="Arial" w:ascii="Arial" w:hAnsi="Arial"/>
                <w:sz w:val="16"/>
              </w:rPr>
              <w:t xml:space="preserve"> = See state law $ limit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</w:t>
            </w:r>
            <w:r>
              <w:rPr>
                <w:rFonts w:cs="Arial" w:ascii="Arial" w:hAnsi="Arial"/>
                <w:sz w:val="16"/>
              </w:rPr>
              <w:t xml:space="preserve"> lower right-hand box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 xml:space="preserve">Credit cards up to $15,000 no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cluded in debt subject 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sider lending lim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>Overdraft protection up 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$5,000 not included in deb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subject to insider lending lim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Law  (THIS CHART ILLUSTRATES, FOR EXAMPLE PURPOSES, THE STATE LAW IN PAM’S STATE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es to 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irector and related interest restrictions under state law = Regulation O restrictions as stated ab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Not required by state la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</w:rPr>
              <w:t>Debt acquired from other financial institutions</w:t>
            </w:r>
            <w:r>
              <w:rPr>
                <w:rFonts w:cs="Arial" w:ascii="Arial" w:hAnsi="Arial"/>
                <w:sz w:val="16"/>
              </w:rPr>
              <w:t xml:space="preserve"> must be reported to the Board of Directors by the next Board meet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Include direct and guaranteed deb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>Any amount to finance education of executive officer’s childre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Any amount to finance or refinance the purchase, improvement, or construction of the executive officer’s residence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Note:  this excludes home equity loans for purposes other than those mentioned.  </w:t>
            </w:r>
            <w:r>
              <w:rPr>
                <w:sz w:val="16"/>
                <w:u w:val="single"/>
              </w:rPr>
              <w:t>First lien loans only</w:t>
            </w:r>
            <w:r>
              <w:rPr>
                <w:sz w:val="16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For any other purpose not specified abov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provided</w:t>
            </w:r>
            <w:r>
              <w:rPr>
                <w:rFonts w:cs="Arial" w:ascii="Arial" w:hAnsi="Arial"/>
                <w:sz w:val="16"/>
              </w:rPr>
              <w:t xml:space="preserve"> total “other purpose” debt to the executive officer does not exceed $100,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</w:t>
            </w:r>
            <w:r>
              <w:rPr>
                <w:rFonts w:cs="Arial" w:ascii="Arial" w:hAnsi="Arial"/>
                <w:sz w:val="16"/>
              </w:rPr>
              <w:t>Minimal risk transactions, su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s those secured by a CD 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nvestment securities 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empt from the $100,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limitation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***Banks must follow normal credit underwriting procedures when extending credit to insiders.   Comparable transactions with non-insiders must support that credit standards to insiders are not less stringent than the norm.  Document comparable loan transactions.***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 as needed for applicable state law requirements. This tool was originally posted in 2001. Reg. O has remained mostly unchanged, less reporting requirements which have decreas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alibri"/>
    <w:charset w:val="00"/>
    <w:family w:val="script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-540" w:hanging="0"/>
      <w:rPr>
        <w:rFonts w:ascii="Calibri" w:hAnsi="Calibri" w:cs="Calibri"/>
      </w:rPr>
    </w:pPr>
    <w:r>
      <w:rPr>
        <w:rFonts w:cs="Calibri" w:ascii="Calibri" w:hAnsi="Calibri"/>
      </w:rPr>
      <w:t>Find this tool and more on Banker Tools at BankersOnline.com http://www.bankersonline.com/tools/tools.html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 XBd BT;Calibri" w:hAnsi="Balloon XBd BT;Calibri" w:cs="Balloon XBd BT;Calibri"/>
      <w:sz w:val="4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9:00Z</dcterms:created>
  <dc:creator>Pam Zbylut</dc:creator>
  <dc:description/>
  <cp:keywords/>
  <dc:language>en-US</dc:language>
  <cp:lastModifiedBy>Andy Zavoina</cp:lastModifiedBy>
  <cp:lastPrinted>2001-08-24T12:10:00Z</cp:lastPrinted>
  <dcterms:modified xsi:type="dcterms:W3CDTF">2018-05-04T17:39:00Z</dcterms:modified>
  <cp:revision>3</cp:revision>
  <dc:subject/>
  <dc:title>Prior Approval</dc:title>
</cp:coreProperties>
</file>